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right="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ого района</w:t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ind w:right="4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_______________ 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  <w:t>от ____________№ ______                                                 п. Матвеев Курган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района от 15.10.2013 № 172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 xml:space="preserve">В связи с уточнением объемов финансирования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 1 к постановлению Администрации Матвеево-Курганского района от 15.10.2013  № 1724 «Об утверждении муниципальной программы  Матвеево-Курганского района «Доступная среда» измен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атвеево-Курганского района Голубова С.В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Матвеево-Курганского района               А.А.Рудковский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отдел социальной 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защиты населения Администрации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Матвеево-Курганского района    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637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32"/>
        </w:rPr>
        <w:t>изменения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осимые в приложение № 1 к постановлению Администрации Матвеево-Курганского района от15.10.2013 № 1724 «Об утверждении муниципальной  программы Матвеево–Курганского район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8"/>
          <w:szCs w:val="28"/>
        </w:rPr>
        <w:t>Подраздел «Ресурсное  обеспечение муниципальной программы» паспорта муниципальной программы Матвеево–Курганского района  «Доступная среда» изложить в редакции: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66"/>
        <w:gridCol w:w="444"/>
        <w:gridCol w:w="6789"/>
      </w:tblGrid>
      <w:tr>
        <w:trPr>
          <w:trHeight w:val="23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4 – 2020 годах, составляет всего 2923,7 -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188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112,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1452,9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99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 - 6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60,0 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-   60,0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- 2506,2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местного бюджета 2506,2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24,1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  82,1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138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930,0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 -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-    30,0    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внебюджетных источников 125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  125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- 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год – 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мероприятий подпрограммы «Социальная интеграция инвалидов и других маломобильных групп населения в общество» 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92,5 тыс.рублей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федерального бюджета 92,5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39,6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  30,0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22,9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0,0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 -   0,0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-    0,0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0 год -    0,0     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из средств внебюджетных источников 20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-    0     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год –    5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6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30,0 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5- № 6 к муниципальной программе Матвеево-Курганского района «Доступная среда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4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3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</w:rPr>
        <w:t>Приложение № 5</w:t>
        <w:br/>
        <w:t xml:space="preserve">к муниципальной программе </w:t>
      </w:r>
    </w:p>
    <w:p>
      <w:pPr>
        <w:pStyle w:val="Normal"/>
        <w:spacing w:before="0" w:after="30"/>
        <w:jc w:val="right"/>
        <w:rPr>
          <w:color w:val="000000"/>
        </w:rPr>
      </w:pPr>
      <w:r>
        <w:rPr>
          <w:color w:val="000000"/>
        </w:rPr>
        <w:t xml:space="preserve">Матвеево – Курганского района </w:t>
      </w:r>
    </w:p>
    <w:p>
      <w:pPr>
        <w:pStyle w:val="Normal"/>
        <w:spacing w:before="0" w:after="3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Доступная среда»</w:t>
      </w:r>
    </w:p>
    <w:p>
      <w:pPr>
        <w:pStyle w:val="Normal"/>
        <w:spacing w:before="30" w:after="3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СХОДЫ</w:t>
        <w:br/>
        <w:t xml:space="preserve"> бюджета на реализацию муниципальной программы Матвеево – Курганского района «Доступная среда»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399"/>
        <w:gridCol w:w="1941"/>
        <w:gridCol w:w="760"/>
        <w:gridCol w:w="756"/>
        <w:gridCol w:w="604"/>
        <w:gridCol w:w="604"/>
        <w:gridCol w:w="909"/>
        <w:gridCol w:w="906"/>
        <w:gridCol w:w="1058"/>
        <w:gridCol w:w="909"/>
        <w:gridCol w:w="906"/>
        <w:gridCol w:w="909"/>
        <w:gridCol w:w="1186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Наименование      </w:t>
              <w:br/>
              <w:t>муниципально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</w:t>
              <w:softHyphen/>
              <w:t>граммы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од</w:t>
              <w:softHyphen/>
              <w:t>программы муниципально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</w:t>
              <w:softHyphen/>
              <w:t>граммы,</w:t>
              <w:br/>
              <w:t>основно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тветственный  </w:t>
              <w:br/>
              <w:t xml:space="preserve">исполнитель,   </w:t>
              <w:br/>
              <w:t xml:space="preserve">соисполнители,  </w:t>
              <w:br/>
              <w:t> участник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д бюд-</w:t>
              <w:br/>
              <w:t xml:space="preserve">жетной   </w:t>
              <w:br/>
              <w:t> класси-</w:t>
              <w:br/>
              <w:t>фикации</w:t>
            </w:r>
          </w:p>
        </w:tc>
        <w:tc>
          <w:tcPr>
            <w:tcW w:w="67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асходы  </w:t>
              <w:br/>
              <w:t>(тыс. рублей),</w:t>
              <w:br/>
              <w:t>год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РБС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зПр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уници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пальная </w:t>
              <w:br/>
              <w:t>програм</w:t>
              <w:softHyphen/>
              <w:t>ма      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«Доступная среда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88,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52,9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и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З «ЦРБ»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тдел культуры Матвеево – Курганского района,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про</w:t>
              <w:softHyphen/>
              <w:t>грамма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_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З «ЦРБ»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97" w:hRule="atLeast"/>
        </w:trPr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 1.2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>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highlight w:val="red"/>
              </w:rPr>
            </w:pPr>
            <w:r>
              <w:rPr/>
              <w:t>МБУЗ «ЦРБ»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меро</w:t>
              <w:softHyphen/>
              <w:t>приятие 1.3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339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транспортной ин</w:t>
              <w:softHyphen/>
              <w:t>фраструктуры путем приобретения автомобильного наземного транспорта общего пользования, оборудованного для перевозки инвалидов и других маломобильных групп населен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про</w:t>
              <w:softHyphen/>
              <w:t>грамма</w:t>
            </w:r>
          </w:p>
        </w:tc>
        <w:tc>
          <w:tcPr>
            <w:tcW w:w="3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9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9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дел культуры Администрации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>ное  меро</w:t>
              <w:softHyphen/>
              <w:t>приятие 2.1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>ное  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лата  компенсации инвалидам  страховых</w:t>
              <w:br/>
              <w:t>премий по  договорам</w:t>
              <w:br/>
              <w:t xml:space="preserve">обязательного страхования    </w:t>
              <w:br/>
              <w:t>гражданской ответственно</w:t>
              <w:softHyphen/>
              <w:t xml:space="preserve">сти     </w:t>
              <w:br/>
              <w:t>владельцев транспортных средств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СЗ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9,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2,9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>ное  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3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ведение культурно-досугового мероприятия для детей с ограниченными возможностями в рамках декады инвалид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дминистрация Матвеево – Курганского район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 2.4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бслуживание читателей – инвалидов на дому (в том числе доставка книг библиобусом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культуры Администрации Матвеево – Курганского район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5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проведение спортивных и культурно массовых мероприятий для учащихся школы-интернат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тдел культуры Администрации Матвеево – Курганского района 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6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5" w:after="35"/>
              <w:rPr/>
            </w:pPr>
            <w:r>
              <w:rPr/>
              <w:t>обеспечение инвалидов    проживающих в социально реабилитационных отделениях Центра социального обслуживания Матвеево-Курганского района    техниче</w:t>
              <w:softHyphen/>
              <w:t>скими  сред</w:t>
              <w:softHyphen/>
              <w:t>ствами реаби</w:t>
              <w:softHyphen/>
              <w:t>литации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5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5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5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5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</w:t>
              <w:softHyphen/>
              <w:t xml:space="preserve">ное        </w:t>
              <w:br/>
              <w:t>меро</w:t>
              <w:softHyphen/>
              <w:t>прият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5" w:after="35"/>
              <w:rPr/>
            </w:pPr>
            <w:r>
              <w:rPr/>
              <w:t>обучение по программе повышения квалификации и инструктаж специалистов, работающих с инвалидам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БУ МКР ЦСО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,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  <w:t> </w:t>
      </w:r>
      <w:bookmarkStart w:id="0" w:name="pril6"/>
      <w:bookmarkEnd w:id="0"/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/>
        <w:t xml:space="preserve"> </w:t>
      </w:r>
      <w:r>
        <w:rPr/>
        <w:t xml:space="preserve">Матвеево – Кург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/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969"/>
        <w:gridCol w:w="1702"/>
        <w:gridCol w:w="1209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969"/>
        <w:gridCol w:w="1702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интеграция инвалидов и других маломобильных групп населения в обще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851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Normal"/>
        <w:spacing w:before="30" w:after="30"/>
        <w:rPr>
          <w:bCs/>
          <w:color w:val="5C5B5B"/>
          <w:sz w:val="28"/>
          <w:szCs w:val="28"/>
        </w:rPr>
      </w:pPr>
      <w:r>
        <w:rPr>
          <w:bCs/>
          <w:color w:val="5C5B5B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color w:val="000000"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2:00Z</dcterms:created>
  <dc:creator>1</dc:creator>
  <dc:description/>
  <cp:keywords/>
  <dc:language>en-US</dc:language>
  <cp:lastModifiedBy>1</cp:lastModifiedBy>
  <cp:lastPrinted>2015-12-28T12:22:00Z</cp:lastPrinted>
  <dcterms:modified xsi:type="dcterms:W3CDTF">2016-01-11T14:33:00Z</dcterms:modified>
  <cp:revision>5</cp:revision>
  <dc:subject/>
  <dc:title>Проект</dc:title>
</cp:coreProperties>
</file>