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 проделанной работе отделом социальной защиты населения Администрации  Матвеево-Курга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 9 месяцев  2018 года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10.2018г. в отделе социальной защиты населения  Администрации М-Курганского района зарегистрировано 11633 получателей мер социальной поддержки: на оплату жилищно-коммунальных услуг  по федеральному законодательству – 4127 чел.; по областному – 5546  чел  ;  пособий семьям с детьми 1960 чел.  Всего за 9 месяцев  2018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формировано и выплачено пособий на детей и денежных компенсаций  на сумму 161728,45 тыс.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льготным категориям граждан предполагает наличие федерального, регионального и местного законодательства. Наличие трехуровневой системы способствует созданию единой политики в районе, рациональному использованию финансовых ресурсов, обеспечивает гражданам равные возможности в реализации социальных гарантий.</w:t>
      </w:r>
    </w:p>
    <w:p>
      <w:pPr>
        <w:pStyle w:val="Normal"/>
        <w:jc w:val="both"/>
        <w:rPr/>
      </w:pPr>
      <w:r>
        <w:rPr/>
        <w:t>Финансовое обеспечение по отделу социальной защиты населения Администрации Матвеево-Курганского района в разрезе бюджетов по годам составило:</w:t>
      </w:r>
    </w:p>
    <w:tbl>
      <w:tblPr>
        <w:tblW w:w="102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64"/>
        <w:gridCol w:w="1564"/>
        <w:gridCol w:w="1564"/>
        <w:gridCol w:w="1843"/>
      </w:tblGrid>
      <w:tr>
        <w:trPr>
          <w:trHeight w:val="89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 тыс.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. тыс.ру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. тыс.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2018 года к 2017 году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26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64,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3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79,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63,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5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6,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18335" cy="28943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1833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на территории муниципального образования осуществляет выплату по 70 видам государственных и муниципальных услуг, за 9 месяцев 2018 года предоставлены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адресной социальной помощи в соответствии с действующим законодательством  565   гражданам, проживающим на территории района на сумму 5120,0 тыс.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обие на погребение неработающим и не являющимся пенсионерами из областного бюджета выплачено  49  чел. на сумму  275,8  тыс .руб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 адресной социальной выплаты на холодную  воду и сточных вод воспользовались  1490   чел. на сумму  780,2  тыс.руб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  1716    заявлений о постановке на учет в ЦСО граждан, нуждающихся в социальном обслуживании и составлено индивидуальных программ предоставления социальных услу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 справок студентам для получения социальной стипендии  111   ш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121  заявлений на ЕДВ как «Почетный донор России» и «Почетный донор СССР» выплата произведена на сумму  1693,3  тыс.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  26 справок на бесплатное  изготовление и ремонт зубных протезов 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2018 года  1096 семей получили субсидии на оплату жилья и коммунальных услуг на сумму  7895,16 тыс. руб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12  чел. получили звание «Ветеран труда»,   выдано талонов на бесплатный проезд   29  че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 же продолжалась социальная поддержка граждан, подвергшихся воздействию радиации вследствие катастрофы на Чернобыльской АЭС,  НПО «Маяк», выплачены : ежемесячная денежная компенсация в возмещение вреда 41  инвалиду-чернобыльцу на сумму  4116,2 тыс.руб., ежегодная денежная компенсация на оздоровление граждан, подвергшихся воздействию радиации  51   чел. на сумму 147,8 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276"/>
        <w:gridCol w:w="1275"/>
        <w:gridCol w:w="170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получивших соответствующий вид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2017 года к 2016 году</w:t>
            </w:r>
          </w:p>
        </w:tc>
      </w:tr>
      <w:tr>
        <w:trPr>
          <w:trHeight w:val="916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 чел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че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 на услуг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8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а адресная социальная помощь гражданам попавшим в экстремальную ситу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но справок на социальную  стипендию учащимся учебных заведений из малообеспечен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 материальной и иной  помощи на погребение умер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ча справок на бесплатное изготовление и ремонт зубных проте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оставление адресной социальной выплаты  на холодную воду и  сточных в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пенсии за выслугу лет муниципальным служа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0805" cy="4291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6530" cy="5603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отделе состоит   5950  семей, имеющих детей в возрасте до 18 лет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чено единовременное пособие при рождении ребенка  94         получателям на сумму 1590,1  тыс.руб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80 чел. воспользовались ежемесячным пособием на 2761 ребенка, что в денежном выражении составило 16345,1 тыс.руб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е пособие до 1.5 лет, гражданам не подлежащим обязательному социальному страхованию получили 447  детей  на сумму  15445,5               тыс.руб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обие на молочное питание детям 1-2 года жизни выплачено  396  детям на сумму 3847,8 тыс.руб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обие многодетным семьям выплачено 639 детям  на сумму 2709,3   тыс.руб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 денежная выплата на 3-го ребенка назначена 326  детям на сумму 21843,3  тыс.руб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ая выплата в связи с рождением (усыновлением) первого ребенка 48               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на сумму  2295,5 тыс.руб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10.2018 г. Выдано 59 сертификатов на региональный материнский капитал, размер которого составляет 117754 руб. Отдел  социальной защиты населения продолжает работу в соответствии с Постановлением Правительства Ростовской области от 11.07.2014г. №499 «О порядке использования гражданами средств регионального материнского капитала». За 9 месяцев 2018 года принято 44 заявления по использованию средств регионального материнского капитала на сумму 4631,29  тыс. руб из них 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на приобретение жилого дома; 14  на ремонт жилого помещения; 22 на приобретение транспортного сред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2018 г. оздоровлено  493 ребенка  на сумму  9511,43 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лено 460 путевок на сумму 7828,4 тыс.руб.  Доставка детей к месту оздоровление и обратно по путевкам, предоставляемым отделом производится автомобильным и железнодорожным транспор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560"/>
        <w:gridCol w:w="1842"/>
        <w:gridCol w:w="1843"/>
        <w:gridCol w:w="1701"/>
      </w:tblGrid>
      <w:tr>
        <w:trPr>
          <w:trHeight w:val="75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 чел.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че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2018 года к 2017 году</w:t>
            </w:r>
          </w:p>
        </w:tc>
      </w:tr>
      <w:tr>
        <w:trPr>
          <w:trHeight w:val="45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е пособ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1-2 года жизн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детные семь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е на рожд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7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 на региональный материнский капит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</w:tr>
      <w:tr>
        <w:trPr>
          <w:trHeight w:val="45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на третьего ребен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63995" cy="2909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4787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заимодействии с МЦФ за 9 месяцев  2018 года  в отдел поступило  6187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х дела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етским пособиям – 2490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ьготам  на жилищно- коммунальные услуги – 1888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ной социально выплате на холодное водоснабжение – 91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циальную стипендию – 76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бсидию по оплате жилья и коммунальных услуг – 871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жегодную денежную выплату как «Почетный донор России» и «Почетный донор СССР»-  96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ной  социальной помощи – 581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служивание ЦСО -25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ертификата на региональный материнский капитал – 50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своение звания «Ветеран  труда»- 12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талона на бесплатный проезд -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9 месяцев 2018 г.  в адрес отдела поступило 147  обращений граждан по вопросам социальной направленности, из них 42 письма из МТСР, 80 из Администрации района, 15  лично от заявителей, 10   из Прокуратуры района,  из них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вопросу предоставления адресной социальной помощи-  80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оставлению льгот на ЖКУ- 35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начение ЕДВ на 3-го ребенка -  1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ещение затрат на газификацию – 4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ежемесячного государственного пособия на ребенка-  6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убсидий на оплату жилья и коммунальных услуг- 4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ие звание «Ветеран труда»- 2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зд -3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компенсации в возмещение вреда ЧАЭС  - 3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сертификата на региональный материнский капитал и использование средств регионального материнского капитала - 2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учет в ЦСО – 1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у обеспечения жильем - 4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граждан в дом-интернат (дом престарелых)-1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объектов для маломобильных групп населения- 1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7595" cy="29476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организована и проведена акция по выдаче гуманитарной помощи гражданам, беженцам с Украины которая состояла из продуктовых , гигиенических наборов и консервы. Выдано 160 продуктовых наборов и 160 гигиенических наборов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марте  в РДК п.Матвеев Курган  прошел конкурс "А ну-ка, девушки!"  В котором, приняла участие  сотрудница ОСЗН Болотина Н.В. и  завоевала  первое мес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марта состояло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ржественное открытие городского фестиваля-конкурса творчества инвалидов «Весенняя капель» в ГДК им. Ленина  г. Таганрога в котором приняли участие  представители наше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апреля 2018г. в ОСЗН Администрации Матвеево-Курганского района  состоялся очередной  консультационный прием выездной бригады ГБУСОН РО РЦ «Добродея»  в составе: врача-невролога, педагога-психолога, учителя-логопеда и специалиста по социальной работе, было обследовано более 15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принял активное участие в поздравлениях и вручении адресных писем от Президента РФ 51 юбиляру-долгожителю совместно с Администрацией Матвеево-Курга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рамках  празднования 73-й годовщины Победы всем инвалидам и участникам Великой Отечественной войны 1941-1945 годов, принимавшим непосредственное участие в боевых действиях и военнослужащим, в том числе уволенным в запас проходившим военную службу в воинских частях, учреждениях, военно-учебных заведениях не входивших в состав действующей армии, в период с 22.06.1941г. по 03.09.1945 г. , не менее 6 месяцев  вручены поздравительные открытки Губернатора Ростовской области, выплачена единовременная денежная выплата из средств областного бюджета по 2200 руб. каждому.  Также на проведение ремонтных работ из средств местного бюджета в мае 2018 года вышеназванным категориям граждан была произведена выплата по 5000, 00 руб.  каждому участнику ВОВ, поздравление Главы Администрации М-Курганского района с вручением единовременной денежной выплаты   по 2000, 00 руб. каждому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защиты детей наш отдел  поздравил  ребятишек с их праздником. Были вручены  символические подарки, воздушные яркие шарики и поздравления от доброго Далматинца , посещающим детский сад «Сказка».</w:t>
      </w:r>
    </w:p>
    <w:p>
      <w:pPr>
        <w:pStyle w:val="Normal"/>
        <w:ind w:firstLine="42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</w:rPr>
        <w:t>Впервые в истории работы отдела социальной защиты населения Администрации Матвеево-Курганского района была проведена акция «Родительский день». По многочисленным просьбам родителей, отправляющих своих детей по путевкам, предоставленным нашим отделом, 16 июня была организована бесплатная доставка родителей к месту отдыха детей в лагерях «Дружба» и «Зорька», п. Красный Десант, Неклиновского района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Уже второй год подряд ОСЗН Администрации Матвеево-Курганского района</w:t>
      </w:r>
      <w:r>
        <w:rPr>
          <w:rFonts w:cs="Times New Roman"/>
          <w:sz w:val="28"/>
          <w:szCs w:val="28"/>
        </w:rPr>
        <w:t xml:space="preserve">    в лице заведующего отделом Г.А.Колесниковой проводит акцию  « Добрых дел»  и оказывает спонсорскую помощь хирургическому отделению Матвеево-Курганской ЦРБ. В отделение были отданы одноразовые пеленки и памперс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7F7F6" w:val="clear"/>
        </w:rPr>
        <w:t>ОСЗН  Администрации  Матвеево-Курганского района  совместно с обществом инвалидов   проведена очередная районная  акции «Помоги собраться в школу» , которая  стала традицией помогать тем семьям, которые не могут справиться с подготовкой своего ребенка к учебному году. Низкий уровень жизни малообеспеченных семей не позволяет им приобрести самое необходимое: канцтовары, письменные принадлежности и т.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7F7F6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7F7F6" w:val="clear"/>
        </w:rPr>
        <w:t> В рамках акции "Собери ребенка в школу"  было сформировано более ста наборов для учащихся.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 и постоянно действует телефон «Горячей линии» 3-17-3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тдела социальной защиты населения широко освещается в средствах массовой информации. За данный период 2018 г. на сайте ОСЗН было размещено  116 информаций, на радио  22,  в газете «Родник» опубликовано 54 стат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56070" cy="2309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плановый период 2018 г. в сфере социального обеспечения и предоставления мер социальной поддержки социально незащищенным категориям граждан нашего района предстоит решение следующих задач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реализации на территории района переданных государственных полномочий по социальной поддержке насел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эффективности и качества услуг, предоставляемых населению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действующего законодательства Российской Федерации в сфере защиты прав и законных интересов детей-сирот и детей, оставшихся без попечения родителей, и граждан, нуждающихся в особой защите государств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речи с гражданами на территории сельских поселений.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                                                                              Г.А.Колеснико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менченко Е.Н. 3-14-50</w:t>
      </w:r>
    </w:p>
    <w:sectPr>
      <w:type w:val="nextPage"/>
      <w:pgSz w:w="11906" w:h="16838"/>
      <w:pgMar w:left="907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20:00Z</dcterms:created>
  <dc:creator>Оксана</dc:creator>
  <dc:description/>
  <cp:keywords/>
  <dc:language>en-US</dc:language>
  <cp:lastModifiedBy>User</cp:lastModifiedBy>
  <cp:lastPrinted>2018-10-15T11:46:00Z</cp:lastPrinted>
  <dcterms:modified xsi:type="dcterms:W3CDTF">2018-10-16T12:19:00Z</dcterms:modified>
  <cp:revision>20</cp:revision>
  <dc:subject/>
  <dc:title>№  74   от 25</dc:title>
</cp:coreProperties>
</file>