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деланной работе отделом социальной защиты населения Администрации  Матвеево-Кур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6 месяцев  2024 год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7.2024 г. в отделе социальной защиты населения  Администрации М-Курганского района зарегистрировано 9571 получателей мер социальной поддержки: на оплату жилищно-коммунальных услуг  по федеральному законодательству – 3028 чел.; по областному – 4841 чел. ;  пособий семьям с детьми 1702 чел.  Всего за 6 месяцев  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но и выплачено денежных компенсаций и пособий на детей  на сумму 140627,5 тыс.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а территории муниципального образования осуществляет назначение и выплату более 60 видов государственных и муниципальных услуг, за 6 месяцев 2024 года предоставлены 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о адресной социальной помощи в соответствии с действующим законодательством  499 гражданам, проживающим на территории района на  5506,8 тыс.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погребение неработающим и не являющимся пенсионерами из областного бюджета выплачено 32 чел. на сумму 284,9 тыс .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м  адресной социальной выплаты на холодную  воду и сточных вод воспользовались  1080</w:t>
        <w:tab/>
        <w:t xml:space="preserve"> чел. на сумму  1212,2 тыс.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376 заявлений о постановке на учет в ЦСО граждан, нуждающихся в социальном обслуживании и составлено индивидуальных программ предоставления социальных услуг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справок студентам для получения социальной стипендии  56 шт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103 заявления на ЕДВ как «Почетный донор России» и «Почетный донор СССР» выплата произведена на сумму  1801,0 тыс.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6 семей получили субсидии на оплату жилья и коммунальных услуг на сумму  3147,1 тыс. руб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ел. получили звание «Ветеран труда»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дел социальной защиты населения Администрации Матвеево – Курганского района осуществляет выплату денежной компенсации стоимости затрат на первичную газификацию жилья,  не выше 100 тысяч рублей на одно домовладение (квартиру), данной услугой воспользовалось 20 заявителей, в том числе:  инвалиды 1 и 2 группы, труженики тыла, ветераны боевых действий, многодетные и малообеспеченные семьи, одиноко проживающие пенсионеры на сумму  1682,0 тыс. руб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ено 34 контракта на сумму 7390,6 тыс.руб. по услуге: «Государственная социальная помощь на основании социального контракта»,  цель которой является выход малоимущих граждан из трудной жизненной ситуации, среднедушевой доход которых ниже величины прожиточного минимума ,  по следующим мероприятиям: поиск работы, осуществление  индивидуальной предпринимательской деятельности, ведение личного подсобного хозяйства, осуществление иных мероприятий, направленных на преодоление гражданином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418"/>
        <w:gridCol w:w="15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лучивших соответствующий вид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24 года к 2023 году %</w:t>
            </w:r>
          </w:p>
        </w:tc>
      </w:tr>
      <w:tr>
        <w:trPr>
          <w:trHeight w:val="60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ч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на услуг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а адресная социальная помощ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о справок на социальную  стипендию учащимся учебных заведений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 материальной и иной  помощи на погребение умер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ая денежная выплата как «Почетный донор СССР» и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адресной социальной выплаты  на холодную воду и  сточных в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енсии за выслугу лет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135" cy="42164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240" cy="378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атвеево-Курганском районе продолжается реализация национального проекта «Демография» в который,  входят следующие выплаты семьям с детьми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жемесячная денежная выплата на полноценное питание  беременным женщинам из малоимущих семей,  кормящим матерям и детям в возрасте до трех лет из малоимущих семей,   </w:t>
      </w:r>
      <w:r>
        <w:rPr>
          <w:rFonts w:cs="Times New Roman" w:ascii="Times New Roman" w:hAnsi="Times New Roman"/>
          <w:sz w:val="28"/>
          <w:szCs w:val="28"/>
        </w:rPr>
        <w:t>выплачено  277  получателям на сумму 1627,9 тыс.руб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14465" cy="382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денежная выплата на детей первого-второго года жизни выплачено   357 детям (336 получателям)  на сумму  1967,9 тыс.руб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3828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жемесячная денежная  выплата  в связи с рождением (усыновлением)  третьего или последующего ребенка выплачено  45</w:t>
      </w:r>
      <w:r>
        <w:rPr>
          <w:rFonts w:cs="Times New Roman" w:ascii="Times New Roman" w:hAnsi="Times New Roman"/>
          <w:sz w:val="28"/>
          <w:szCs w:val="28"/>
        </w:rPr>
        <w:t xml:space="preserve"> дет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(44 получателям</w:t>
      </w:r>
      <w:r>
        <w:rPr>
          <w:rFonts w:cs="Times New Roman" w:ascii="Times New Roman" w:hAnsi="Times New Roman"/>
          <w:sz w:val="28"/>
          <w:szCs w:val="28"/>
        </w:rPr>
        <w:t>) на сумму  2335,2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3828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ертификата на региональный материнский капитал в связи с рождением (усыновлением)  третьего или последующего ребенка, выдано 22 сертификата, размер сертификата с января 2024 года составляет 144212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4925" cy="3402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м средств регионального материнского сертификата воспользовались  18 семьям  на сумму 1745,2  тыс. руб. из них 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- погашение целевого кредита (займа), в том числе ипотечног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на приобретение жилого до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- на ремонт жилого помещ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на получение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на приобретение транспортного сре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на обучение 150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9690" cy="3035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емьям с детьми предоставляются такие услуги как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9 чел. воспользовались ежемесячным пособием на 2739 детей , что в денежном выражении составило   12942,9  тыс.руб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многодетным семьям выплачено 530 получателям (1771 детям)  на сумму  12643,1  тыс.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дены торги  для  закупки  290 путевок на сумму 12625,3 тыс.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0"/>
        <w:gridCol w:w="239"/>
        <w:gridCol w:w="1477"/>
        <w:gridCol w:w="1560"/>
        <w:gridCol w:w="1701"/>
      </w:tblGrid>
      <w:tr>
        <w:trPr>
          <w:trHeight w:val="7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24 года к 2023 году (%)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пособ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795" cy="4078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 взаимодействии с МЦФ за 6 месяца   2024 года  в отдел поступило  2642 личных дела получателей мер социальной поддержки населения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6 месяцев 2024 г.  в адрес отдела поступило 109 обращений граждан по вопросам социальной направленности,  5 - лично от заявителей, 17- Администрация М-Курганского района, 87 – Правительство Ростовской области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0" cy="27539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отделе социальной защиты населения Администрации Матвеево -Курганского района продолжает  работу пункт проката технических средств реабилитации. Пункт проката располагает 82 единицами средств реабилитации. Получателями средств являются инвалиды и граждане, находящиеся в стадии реабилитации после перенесенных тяжелых заболеваний, хирургических вмешательств. Предоставляются средства  бесплатно на срок от 1 до 6 месяцев на основании договора безвозмездного пользования. Данной услугой за 3 месяца 2024 года воспользовалось 19 человек.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и постоянно действует телефон «Горячей линии» 3-17-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дела социальной защиты населения широко освещается в средствах массовой информации. За данный период 2024 г. на сайте ОСЗН было размещено  183 информации, на радио  4,  в газете «Родник» опубликовано 51 статья, 615 информаций в соцсетях 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24 г. в сфере социального обеспечения и предоставления мер социальной поддержки социально незащищенным категориям граждан нашего района предстоит решение следующих задач: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ение обязательств  по социальной поддержке граждан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Повышение качества предоставляемых пожилым людям и инвалидам социальных услуг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различных акций, совместно с обществом инвалидов и отделом образования;</w:t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                  Г.А.Коле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лена Николаевна Семенч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-14-50</w:t>
      </w:r>
    </w:p>
    <w:sectPr>
      <w:type w:val="nextPage"/>
      <w:pgSz w:w="11906" w:h="16838"/>
      <w:pgMar w:left="90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9:00Z</dcterms:created>
  <dc:creator>Оксана</dc:creator>
  <dc:description/>
  <cp:keywords/>
  <dc:language>en-US</dc:language>
  <cp:lastModifiedBy>User</cp:lastModifiedBy>
  <cp:lastPrinted>2024-04-04T10:34:00Z</cp:lastPrinted>
  <dcterms:modified xsi:type="dcterms:W3CDTF">2024-07-11T14:20:00Z</dcterms:modified>
  <cp:revision>28</cp:revision>
  <dc:subject/>
  <dc:title>№  74   от 25</dc:title>
</cp:coreProperties>
</file>