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проделанной работе отделом социальной защиты населения Администрации  Матвеево-Кур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6 месяцев  2023 год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7.2023 г. в отделе социальной защиты населения  Администрации М-Курганского района зарегистрировано 10150 получателя мер социальной поддержки: на оплату жилищно-коммунальных услуг  по федеральному законодательству – 3053 чел.; по областному – 5016 чел. ;  пособий семьям с детьми 2081 чел.  Всего за 6 месяцев  2023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формировано и выплачено денежных компенсаций и пособий на детей  на сумму 269203,6 тыс.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на территории муниципального образования осуществляет назначение и выплату более 60 видов государственных и муниципальных услуг, за 6 месяцев 2023 года предоставлены 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о адресной социальной помощи в соответствии с действующим законодательством    гражданам, проживающим на территории района на  449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00,0  тыс.ру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на погребение неработающим и не являющимся пенсионерами из областного бюджета выплачено  27  чел. на сумму  209,4  тыс .ру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м  адресной социальной выплаты на холодную  воду и сточных вод воспользовались   1074  чел. на сумму    977,2  тыс.ру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713  заявлений  и составлено индивидуальных программ предоставления социальных услуг о постановке на учет в ЦСО граждан, нуждающихся в социальном обслуживании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справок студентам для получения социальной стипендии  52 шт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107 заявления на ЕДВ как «Почетный донор России» и «Почетный донор СССР» выплата произведена на сумму  1790,4 тыс.ру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4 семьи получили субсидии на оплату жилья и коммунальных услуг на сумму  4452,9 тыс. руб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л. получили звание «Ветеран тру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дел социальной защиты населения Администрации Матвеево – Курганского района осуществляет выплату денежной компенсации стоимости затрат на первичную газификацию жилья,  не выше 100 тысяч рублей на одно домовладение (квартиру), данной услугой воспользовалось   6   заявителей, на сумму 475,6  тыс. руб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лючено 48 контрактов на сумму 10757,3 тыс.руб. по услуге: «Государственная социальная помощь на основании социального контракта»,  цель которой является выход малоимущих граждан из трудной жизненной ситуации, среднедушевой доход которых ниже величины прожиточного минимума ,  по следующим мероприятиям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 работы 5 человек на сумму 307,0 тыс.руб.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 индивидуальной предпринимательской деятельности 16 чел. на сумму 5660,0 тыс.руб. ( 1-ИП, 15 – самозанят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личного подсобного хозяйства -21 чел. на сумму 4260,0 тыс.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мероприятий, направленных на преодоление гражданином трудной жизненной ситуации – 6 чел. на сумму 530,3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 xml:space="preserve">С 2021 года по первое полугодие 2023 года заключено 240 социальных контрактов. В 163 семьях действие социального контракта уже завершилось, и можно сделать следующие выв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- 122 семьи - увеличили доход по сравнению с первоначальным обращением (что составило 74,8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- в 57 семьях - среднедушевой доход превысил величину прожиточного минимума (что составляет 3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418"/>
        <w:gridCol w:w="155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лучивших соответствующий вид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23 года к 2022 году %</w:t>
            </w:r>
          </w:p>
        </w:tc>
      </w:tr>
      <w:tr>
        <w:trPr>
          <w:trHeight w:val="60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ч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на услуг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8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а адресная социальная помощ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о справок на социальную  стипендию учащимся учебных заведений из малообеспеч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 материальной и иной  помощи на погребение умер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ая денежная выплата как «Почетный донор СССР» и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адресной социальной выплаты  на холодную воду и  сточных в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пенсии за выслугу лет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42418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427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атвеево-Курганском районе продолжается реализация национального проекта «Демография» в который,  входят следующие выплаты семьям с детьми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ежемесячная денежная выплата на полноценное питание  беременным женщинам из малоимущих семей,  кормящим матерям и детям в возрасте до трех лет из малоимущих семей,   </w:t>
      </w:r>
      <w:r>
        <w:rPr>
          <w:rFonts w:cs="Times New Roman" w:ascii="Times New Roman" w:hAnsi="Times New Roman"/>
          <w:sz w:val="28"/>
          <w:szCs w:val="28"/>
        </w:rPr>
        <w:t>выплачено  282   получателям на сумму  1442,8   тыс.руб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3828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ая денежная выплата на детей первого-второго года жизни выплачено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74   детям  на сумму  2477,3 тыс.руб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3828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ежемесячная денежная  выплата  в связи с рождением (усыновлением)  третьего или последующего ребенка выплачена   294  </w:t>
      </w:r>
      <w:r>
        <w:rPr>
          <w:rFonts w:cs="Times New Roman" w:ascii="Times New Roman" w:hAnsi="Times New Roman"/>
          <w:sz w:val="28"/>
          <w:szCs w:val="28"/>
        </w:rPr>
        <w:t xml:space="preserve"> детям на сумму  13426,6   тыс.ру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3828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ертификата на региональный материнский капитал в связи с рождением (усыновлением)  третьего или последующего ребенка, выдано 24 сертификата, размер сертификата с января 2023 года составляет 138001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3506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м средств регионального материнского сертификата воспользовались  33 семьи  на сумму 2803,4  тыс. руб. из них 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- погашение целевого кредита (займа), в том числе ипотечног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- на приобретение жилого до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- на ремонт жилого помещ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на получение образования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- на приобретение транспортного средст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7595" cy="3414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семьям с детьми предоставляются такие услуги как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81 чел. воспользовались ежемесячным пособием на 3151 ребенка , что в денежном выражении составило  13254,1  тыс.руб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многодетным семьям выплачено  1305 детям  на сумму  5226,3  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/>
          <w:sz w:val="28"/>
          <w:szCs w:val="28"/>
          <w:shd w:fill="FFFFFF" w:val="clear"/>
        </w:rPr>
        <w:t>е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жемесячная денежная выплата на  детей от трех до семи лет включительно         1289 детям на сумму  68533,5  тыс. руб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уплено 280 путевок для оздоровления детей из семей, чьи доходы ниже величины прожиточного минимума на сумму   12415,8  тыс.руб., оздоровлено 76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9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560"/>
        <w:gridCol w:w="239"/>
        <w:gridCol w:w="1477"/>
        <w:gridCol w:w="1560"/>
        <w:gridCol w:w="1701"/>
      </w:tblGrid>
      <w:tr>
        <w:trPr>
          <w:trHeight w:val="7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ей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23 года к 2022 году (%)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пособ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330" cy="4062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 взаимодействии с МЦФ за 6 месяцев   2023 года  в отдел поступило  2611  личных дел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6 месяцев 2023 г.  в адрес отдела поступило 58 обращений граждан по вопросам социальной направленности,  4 - лично от заявителей,  9- из Прокуратуры района,  45- Администрация М-Курганского района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8105" cy="3186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отделе социальной защиты населения Администрации Матвеево -Курганского района продолжает  работу пункт проката технических средств реабилитации. Пункт проката располагает 54 единицами средств реабилитации. Получателями средств являются инвалиды и граждане, находящиеся в стадии реабилитации после перенесенных тяжелых заболеваний, хирургических вмешательств. Предоставляются средства  бесплатно на срок от 1 до 6 месяцев на основании договора безвозмездного пользования. Данной услугой за 6 месяцев 2023 года воспользовалось 18 человек.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и постоянно действует телефон «Горячей линии» 3-17-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тдела социальной защиты населения широко освещается в средствах массовой информации. За данный период 2023 г. в сети интернет  размещено  566 информаций, на радио  9,  в газете «Родник» опубликовано 48 статей, 1 видеоинформация в соцсетях 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лановый период 2023 г. в сфере социального обеспечения и предоставления мер социальной поддержки социально незащищенным категориям граждан нашего района предстоит решение следующих задач: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олнение обязательств  по социальной поддержке граждан;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ышение качества предоставляемых пожилым людям и инвалидам социальных услуг ;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различных акций, совместно с обществом инвалидов и отделом образования;</w:t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                   Г.А.Коле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лена Николаевна Семенч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-14-50</w:t>
      </w:r>
    </w:p>
    <w:sectPr>
      <w:type w:val="nextPage"/>
      <w:pgSz w:w="11906" w:h="16838"/>
      <w:pgMar w:left="90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0:00Z</dcterms:created>
  <dc:creator>Оксана</dc:creator>
  <dc:description/>
  <cp:keywords/>
  <dc:language>en-US</dc:language>
  <cp:lastModifiedBy>User</cp:lastModifiedBy>
  <cp:lastPrinted>2023-07-17T14:09:00Z</cp:lastPrinted>
  <dcterms:modified xsi:type="dcterms:W3CDTF">2024-08-01T13:01:00Z</dcterms:modified>
  <cp:revision>42</cp:revision>
  <dc:subject/>
  <dc:title>№  74   от 25</dc:title>
</cp:coreProperties>
</file>