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оделанной работе отделом социальной защиты населения Администрации  Матвеево-Кург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 2023 год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4г. в отделе социальной защиты населения  Администрации М-Курганского района зарегистрировано 9697 получателей мер социальной поддержки: на оплату жилищно-коммунальных услуг  по федеральному законодательству - 3020 чел.; по областному – 4931 чел. ;  пособий семьям с детьми 1746 чел.  Всего за 2023 г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ировано и выплачено пособий на детей и денежных компенсаций  на сумму 388292,2 тыс.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на территории муниципального образования осуществляет назначение и  выплату более 50 видам государственных и муниципальных услуг, за 2023 год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о адресной социальной помощи в соответствии с действующим законодательством 960  гражданам, проживающим на территории района на 11000,0  тыс. ру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на погребение неработающим и не являющимся пенсионерами из областного бюджета выплачено 49 чел. на сумму 404,6 тыс. ру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м  адресной социальной выплаты на холодную  воду и сточных вод воспользовались  1074 чел. на сумму  2109,3 тыс. ру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Принято 2185  заявлений о постановке на учет в ЦСО граждан, нуждающихся в социальном обслуживании и составлено индивидуальных программ предоставления социальных услуг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справок студентам для получения социальной стипендии  154 шт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113 заявлений на ЕДВ как «Почетный донор России» и «Почетный донор СССР» выплата произведена на сумму  1890,2 тыс. ру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 4 справки на бесплатное  изготовление и ремонт зубных протезов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  564 семьи получили субсидии на оплату жилья и коммунальных услуг на сумму  6258,4 тыс. руб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 15 чел. получили звание «Ветеран труд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дел социальной защиты населения Администрации Матвеево – Курганского района осуществляет выплату денежной компенсации  стоимости затрат на первичную газификацию жилья, не выше 100000 рублей на одно домовладение (квартиру),  данной услугой воспользовалось 13 заявителей, в том числе: малоимущие семьи, многодетные семьи, инвалиды 1 и 2 группы, одиноко проживающие граждане старше 65 лет на сумму 1138,7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417"/>
        <w:gridCol w:w="1418"/>
        <w:gridCol w:w="15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лучивших соответствующий вид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23 года к 2022 году %</w:t>
            </w:r>
          </w:p>
        </w:tc>
      </w:tr>
      <w:tr>
        <w:trPr>
          <w:trHeight w:val="60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 на услуг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>
          <w:trHeight w:val="8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а адресная социальная помощ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но справок на социальную  стипендию учащимся учебных заведений из малообеспечен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 материальной и иной  помощи на погребение умер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ая денежная выплата как «Почетный донор СССР» и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оставление адресной социальной выплаты  на холодную воду и  сточных в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пенсии за выслугу лет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</w:tbl>
    <w:p>
      <w:pPr>
        <w:pStyle w:val="Normal"/>
        <w:ind w:left="90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588125" cy="49326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51245" cy="345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3 году заключено 101 социальный контракт  на сумму  20232,5 тыс. руб. Данная мера социальной поддержки  предполагает 4 направления, а именно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иск работы» (ПИ)- оказывается гражданам, попавшим в трудную жизненную ситуацию, находящимся в поиске работы и имеющим среднедушевой доход ниже величины прожиточного минимума,  заключено 20 социальных контрактов на сумму 763,7 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bidi="ar"/>
        </w:rPr>
        <w:t>Осуществление индивидуальной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 (ИП)- оказывается гражданам попавшим в трудную жизненную ситуацию,  имеющим среднедушевой доход ниже величины прожиточного минимума действующим предпринимателям или только ,что открывшим личное дело, заключено 32 социальных контракта на сумму 1126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едение личного подсобного хозяйства» (ЛПХ) - оказывается гражданам, попавшим в трудную жизненную ситуацию,  имеющим среднедушевой доход ниже величины прожиточного минимума и желающим развивать личное подсобное хозяйство, заключено  35 социальных контракта  на  сумму 7060,0 тыс. руб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ых мероприятий, направленных на преодоление гражданами трудной жизненной ситуации (ТЖС) - оказывается гражданам, попавшим в трудную жизненную ситуацию,  имеющим среднедушевой доход ниже величины прожиточного минимума. Это направление предполагает приобретение предметов первой необходимости, мебели, бытовой мебели, одежды и обуви, газового оборудования, заключено 14 социальных контрактов на сумму 1148,9 тыс. руб. 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3893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контракты за счет средств областного бюджета предоставляются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личного подсобного хозяйства,  оказывается гражданам, попавшим в трудную жизненную ситуацию,  имеющим среднедушевой доход ниже величины прожиточного минимума и желающим развивать личное подсобное хозяйство, оформлено 3  социальных контракта на сумму 180,0 тыс. руб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атвеево-Курганском районе проводилась работа по  реализации национального проекта «Демография» , в который входят следующие выплаты семьям с детьми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ежемесячная денежная выплата на полноценное питание  беременным женщинам из малоимущих семей,  кормящим матерям и детям в возрасте до трех лет из малоимущих семей,  </w:t>
      </w:r>
      <w:r>
        <w:rPr>
          <w:rFonts w:cs="Times New Roman" w:ascii="Times New Roman" w:hAnsi="Times New Roman"/>
          <w:sz w:val="28"/>
          <w:szCs w:val="28"/>
        </w:rPr>
        <w:t>выплачено 423 получателям на сумму 2790,0  тыс. руб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74485" cy="3039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месячная денежная выплата на детей первого-второго года жизни ,выплачена  585  детям  на сумму  4701,1  тыс. руб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690" cy="3609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ежемесячная денежная  выплата  в связи с рождением (усыновлением)  третьего или последующего ребенка ,  выплачено 295  детям </w:t>
      </w:r>
      <w:r>
        <w:rPr>
          <w:rFonts w:cs="Times New Roman" w:ascii="Times New Roman" w:hAnsi="Times New Roman"/>
          <w:sz w:val="28"/>
          <w:szCs w:val="28"/>
        </w:rPr>
        <w:t xml:space="preserve"> на сумму 18520,1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245" cy="3391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сертификата на региональный материнский капитал в связи с рождением (усыновлением)  третьего или последующего ребенка , выдан 51 сертификат размер которого 138001 руб.  С января 2024 г. сумма сертификата составляет 144212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60795" cy="3667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м средств сертификата на  региональный материнский капитал воспользовались  46 заявителей  на сумму 4355,1  тыс. руб. из них :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- на погашение ипотечного кредита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- на приобретение жилого дом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 -  на ремонт жилого помещения;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– на получение образования ребенка;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-  на приобретение транспортного средст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21755" cy="3487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емьям с детьми предоставляются такие услуги как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44 чел. воспользовались  пособием на 2748 детей, что в денежном выражении составило 26020,4 тыс. руб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многодетным семьям выплачено 1707 детям  на сумму 10760,6 тыс.руб.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ежемесячной денежной выплатой на  детей от трех до семи лет включительно   воспользовалось 1289 детей на сумму 81606,6 тыс. руб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23 г. оздоровлено 337  детей  на сумму 13496,0  тыс. руб. Закуплено 290 путевок на сумму 12415, тыс.руб.</w:t>
      </w:r>
      <w:r>
        <w:rPr/>
        <w:t xml:space="preserve"> 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560"/>
        <w:gridCol w:w="236"/>
        <w:gridCol w:w="1480"/>
        <w:gridCol w:w="1560"/>
        <w:gridCol w:w="1968"/>
      </w:tblGrid>
      <w:tr>
        <w:trPr>
          <w:trHeight w:val="7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ей)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2023 года к 2022 году (%)</w:t>
            </w:r>
          </w:p>
        </w:tc>
      </w:tr>
      <w:tr>
        <w:trPr>
          <w:trHeight w:val="27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пособ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83350" cy="4078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>В отделе социальной защиты населения Администрации Матвеево -Курганского района  работает пункт проката технических средств реабилитации, который располагает 54 единицами средств реабилитации. Получателями средств являются инвалиды и граждане, находящиеся в стадии реабилитации после перенесенных тяжелых заболеваний, хирургических вмешательств. Предоставляются  средства бесплатно на срок от 1 до 6 месяцев на основании договора безвозмездного пользования. В 2023 году были приобретены 9 средств реабилитации (костыли с подлокотниками – 5, кресло-коляски – 1 , ходунки - 3),  услугой  воспользовалось 45 человек.</w:t>
      </w:r>
    </w:p>
    <w:p>
      <w:pPr>
        <w:pStyle w:val="Style18"/>
        <w:spacing w:before="0" w:after="0"/>
        <w:jc w:val="both"/>
        <w:textAlignment w:val="baseline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ОСЗН осуществляется прием документов на  единовременную денежную выплату в размере 600000,0 руб., гражданам, получившим тяжелое  увечье при выполнении задач в ходе участия в СВО, услуга назначена 17 заявителям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>На учете состоит 32 семьи участников СВО, которым назначены различные меры социальной поддержки.</w:t>
      </w:r>
    </w:p>
    <w:p>
      <w:pPr>
        <w:pStyle w:val="Style18"/>
        <w:spacing w:before="0" w:after="0"/>
        <w:jc w:val="both"/>
        <w:textAlignment w:val="baseline"/>
        <w:rPr>
          <w:rFonts w:eastAsia="sans-serif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заимодействии с МЦФ за  2023 год  в отдел поступило 9368  личных дела получателей мер социальной поддержк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2023г. в адрес отдела поступило 83 обращения граждан по вопрос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й направленности: 62  - администрация Матвеево-Курганского район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 -   лично от заявите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 - прокуратура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97625" cy="3086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120" w:after="120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2023 году продолжалась  активная работа по приему документов от граждан, 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территории постоянного проживания и прибывших  на территорию  Российской Федерации, для оказания единовременной материальной помощи  в размере 10000 рублей, принято более  43000  заявлений на сумму более 430000,0 тыс. руб. </w:t>
      </w:r>
    </w:p>
    <w:p>
      <w:pPr>
        <w:pStyle w:val="Style18"/>
        <w:tabs>
          <w:tab w:val="clear" w:pos="708"/>
          <w:tab w:val="left" w:pos="567" w:leader="none"/>
        </w:tabs>
        <w:spacing w:before="120" w:after="120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  <w:lang w:val="ru-RU" w:eastAsia="ru-RU"/>
        </w:rPr>
        <w:t xml:space="preserve">     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ru-RU" w:eastAsia="ru-RU"/>
        </w:rPr>
        <w:t xml:space="preserve">Проведена ежегодная районная  акции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ru-RU" w:eastAsia="ru-RU"/>
        </w:rPr>
        <w:t>Помоги собраться в школу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», 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highlight w:val="white"/>
          <w:lang w:val="ru-RU" w:eastAsia="ru-RU"/>
        </w:rPr>
        <w:t>которая стала традицией помогать тем семьям, которые не могут справиться с подготовкой своего ребенка к учебному году. В рамках акции "Помоги собраться в школу"  было сформировано более ста наборов для учащихся. Наборы были розданы по всем школам района, которые в свою очередь вручили  учащимся.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  <w:shd w:fill="FFFFFF" w:val="clear"/>
          <w:lang w:val="ru-RU" w:bidi="ar"/>
        </w:rPr>
        <w:t xml:space="preserve"> </w:t>
      </w:r>
      <w:r>
        <w:rPr>
          <w:rFonts w:eastAsia="Segoe UI"/>
          <w:sz w:val="28"/>
          <w:szCs w:val="28"/>
          <w:shd w:fill="FFFFFF" w:val="clear"/>
          <w:lang w:val="ru-RU" w:bidi="ar"/>
        </w:rPr>
        <w:t xml:space="preserve">Ежегодно  предоставляются кандидатуры многодетных матерей на вручение Почётного диплома губернатора Ростовской области "За заслуги в воспитании детей", в 2023 году  награждены  две жительницы  </w:t>
      </w:r>
      <w:r>
        <w:rPr>
          <w:sz w:val="28"/>
          <w:szCs w:val="28"/>
          <w:shd w:fill="FFFFFF" w:val="clear"/>
          <w:lang w:val="ru-RU"/>
        </w:rPr>
        <w:t>п. Матвеев Курган  Игитян Татевик Гайковна  и Киценко Ольга Дмитриевна.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     </w:t>
      </w:r>
    </w:p>
    <w:p>
      <w:pPr>
        <w:pStyle w:val="Normal"/>
        <w:rPr>
          <w:rFonts w:ascii="Times New Roman" w:hAnsi="Times New Roman" w:eastAsia="Segoe UI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Уже не первый год при участии  общества инвалидов отдел социальной защиты населения Матвеево-Курганского района при поддержке Администрации Матвеево-Курганского района, совместно с отделом культуры Матвеево-Курганского района проводит новогоднюю акцию по вручению сладких подарков детям-инвалидам . На кануне Нового года 137 детей-инвалидов получили сладкие подар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деле социальной защиты населения организован и постоянно действует телефон «Горячей линии» 3-17-3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тдела социальной защиты населения широко освещается в средствах массовой информации. За данный период 2023 г. в социальных сетях было размещено  927 информаций, на радио  10,  в газете «Родник» опубликовано 89  статей,   на местном телевидении и в сети интернет  17 видеороликов и видеоинформац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421755" cy="2315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лановый период 2024 г. в сфере социального обеспечения и предоставления мер социальной поддержки социально незащищенным категориям граждан нашего района предстоит решение следующих задач: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оставление мер социальной поддержки </w:t>
      </w:r>
      <w:r>
        <w:rPr>
          <w:sz w:val="28"/>
          <w:szCs w:val="28"/>
        </w:rPr>
        <w:t>для членов семей граждан, принимающих участие в СВО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олнение обязательств  по социальной поддержке граждан, в том числе на основании социального контракта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вышение качества предоставляемых пожилым людям и инвалидам социальных услуг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Проведение различных акций, совместно с обществом инвалидов и отделом образования, отделом культуры;</w:t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                   Г.А.Колес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лена Николаевна Семенч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634131450</w:t>
      </w:r>
    </w:p>
    <w:sectPr>
      <w:type w:val="nextPage"/>
      <w:pgSz w:w="11906" w:h="16838"/>
      <w:pgMar w:left="90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3:00Z</dcterms:created>
  <dc:creator>Оксана</dc:creator>
  <dc:description/>
  <cp:keywords/>
  <dc:language>en-US</dc:language>
  <cp:lastModifiedBy>User</cp:lastModifiedBy>
  <cp:lastPrinted>2024-01-16T13:21:00Z</cp:lastPrinted>
  <dcterms:modified xsi:type="dcterms:W3CDTF">2024-08-01T13:02:00Z</dcterms:modified>
  <cp:revision>78</cp:revision>
  <dc:subject/>
  <dc:title>№  74   от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F67D28C07477FA7E5F2742790144D</vt:lpwstr>
  </property>
  <property fmtid="{D5CDD505-2E9C-101B-9397-08002B2CF9AE}" pid="3" name="KSOProductBuildVer">
    <vt:lpwstr>1049-11.2.0.11440</vt:lpwstr>
  </property>
</Properties>
</file>