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проделанной работе отделом социальной защиты населения Администрации  Матвеево-Кур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6 месяцев  2022 год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7.2022 г. в отделе социальной защиты населения  Администрации М-Курганского района зарегистрировано 11303 получателя мер социальной поддержки: на оплату жилищно-коммунальных услуг  по федеральному законодательству – 3797 чел.; по областному – 7768  чел. ;  пособий семьям с детьми 2384 чел.  Всего за 6 месяцев  2022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формировано и выплачено денежных компенсаций и пособий на детей  на сумму 331134,9 тыс.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на территории муниципального образования осуществляет выплату по 70 видам государственных и муниципальных услуг, за 6 месяцев 2022 года предоставлены следующие услуг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о адресной социальной помощи в соответствии с действующим законодательством  483 гражданам, проживающим на территории района на  4950,0  тыс.руб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на погребение неработающим и не являющимся пенсионерами из областного бюджета выплачено  30  чел. на сумму  211,4 тыс .руб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м  адресной социальной выплаты на холодную  воду и сточных вод воспользовались  1139  чел. на сумму  116,1 тыс.руб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357   заявлений о постановке на учет в ЦСО граждан, нуждающихся в социальном обслуживании и составлено индивидуальных программ предоставления социальных услуг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справок студентам для получения социальной стипендии  49 шт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111 заявлений на ЕДВ как «Почетный донор России» и «Почетный донор СССР» выплата произведена на сумму  1760,2 тыс.руб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 13 справок на бесплатное  изготовление и ремонт зубных протезов 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3 семей получили субсидии на оплату жилья и коммунальных услуг на сумму  3404278,4 тыс. руб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чел. получили звание «Ветеран труда»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лючено 55 контрактов на сумму 6469,0 тыс.руб. по услуге: «Государственная социальная помощь на основании социального контракта»,  цель которой является выход малоимущих граждан из трудной жизненной ситуации, среднедушевой доход которых ниже величины прожиточного минимума ,  по следующим мероприятиям: поиск работы, осуществление  индивидуальной предпринимательской деятельности, ведение личного подсобного хозяйства, осуществление иных мероприятий, направленных на преодоление гражданином трудной жизненной ситу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418"/>
        <w:gridCol w:w="155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лучивших соответствующий вид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22 года к 2021 году %</w:t>
            </w:r>
          </w:p>
        </w:tc>
      </w:tr>
      <w:tr>
        <w:trPr>
          <w:trHeight w:val="60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ч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на услуг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trHeight w:val="8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а адресная социальная помощ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о справок на социальную  стипендию учащимся учебных заведений из малообеспечен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 материальной и иной  помощи на погребение умер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ая денежная выплата как «Почетный донор СССР» и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адресной социальной выплаты  на холодную воду и  сточных в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пенсии за выслугу лет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0835" cy="50292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6692900" cy="425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атвеево-Курганском районе продолжается реализация национального проекта «Демография» в который,  входят следующие выплаты семьям с детьми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ежемесячная денежная выплата на полноценное питание  беременным женщинам из малоимущих семей,  кормящим матерям и детям в возрасте до трех лет из малоимущих семей,   </w:t>
      </w:r>
      <w:r>
        <w:rPr>
          <w:rFonts w:cs="Times New Roman" w:ascii="Times New Roman" w:hAnsi="Times New Roman"/>
          <w:sz w:val="28"/>
          <w:szCs w:val="28"/>
        </w:rPr>
        <w:t>выплачено 311  получателям на сумму 1519,3  тыс.руб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3491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денежная выплата на детей первого-второго года жизни выплачено  524  детям  на сумму 2757,6 тыс.руб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329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ежемесячная выплата в связи с рождением(усыновлением) первого ребенка </w:t>
      </w:r>
      <w:r>
        <w:rPr>
          <w:rFonts w:cs="Times New Roman" w:ascii="Times New Roman" w:hAnsi="Times New Roman"/>
          <w:sz w:val="28"/>
          <w:szCs w:val="28"/>
        </w:rPr>
        <w:t xml:space="preserve"> выплачено 329  детям на сумму 20562,3 тыс.ру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3828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ежемесячная денежная  выплата  в связи с рождением (усыновлением)  третьего или последующего ребенка выплачено 304 </w:t>
      </w:r>
      <w:r>
        <w:rPr>
          <w:rFonts w:cs="Times New Roman" w:ascii="Times New Roman" w:hAnsi="Times New Roman"/>
          <w:sz w:val="28"/>
          <w:szCs w:val="28"/>
        </w:rPr>
        <w:t xml:space="preserve"> детям на сумму 82791,8 тыс.ру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3828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ертификата на региональный материнский капитал в связи с рождением (усыновлением)  третьего или последующего ребенка, выдано 40 сертификатов, размер сертификата с января 2022 года составляет 130806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3721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редств регионального материнского сертификата воспользовались  38 семей  на сумму 4245,0  тыс. руб. из них 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- погашение целевого кредита (займа), в том числе ипотечног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на приобретение жилого до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- на ремонт жилого помещ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 на образовани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- на приобретение транспортного средст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3828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семьям с детьми предоставляются такие услуги как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64 чел. воспользовались ежемесячным пособием на 3116 детей , что в денежном выражении составило 13331,0 тыс.руб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многодетным семьям выплачено 1212  детям  на сумму 4477,9 тыс.руб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/>
          <w:sz w:val="28"/>
          <w:szCs w:val="28"/>
          <w:shd w:fill="FFFFFF" w:val="clear"/>
        </w:rPr>
        <w:t>е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жемесячная денежная выплата на  детей от трех до семи лет включительно   1415 детям на сумму 82791,8 тыс. руб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едены торги  для  закупки  260 путевок на сумму  10884,5 тыс. руб.  </w:t>
      </w:r>
    </w:p>
    <w:tbl>
      <w:tblPr>
        <w:tblW w:w="99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560"/>
        <w:gridCol w:w="239"/>
        <w:gridCol w:w="1477"/>
        <w:gridCol w:w="1560"/>
        <w:gridCol w:w="1701"/>
      </w:tblGrid>
      <w:tr>
        <w:trPr>
          <w:trHeight w:val="7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ей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21 года к 2020 году (%)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пособ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детные семь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3898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</w:t>
      </w: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 взаимодействии с МЦФ за 6 месяцев   2022 года  в отдел поступило  4253 личных дела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 19.02.2022 года ведется активная работа по приему документов от граждан,  постоянно проживавших на территории Украины, вынужденно покинувших территорию Украины, Донецкой Народной  Республики и Луганской Народной Республики и прибывших на территорию Российской Федерации (Ростовская область) в экстренном массовом порядке в 2022 году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ля оказания единовременной материальной помощи в размере 10000 рублей, принято 19901 заяв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отделе социальной защиты населения Администрации Матвеево -Курганского района продолжает  работу пункт проката технических средств реабилитации. Пункт проката располагает 50 единицами средств реабилитации. Получателями средств являются инвалиды и граждане, находящиеся в стадии реабилитации после перенесенных тяжелых заболеваний, хирургических вмешательств. Предоставляются средства  бесплатно на срок от 1 до 6 месяцев на основании договора безвозмездного пользования. Данной услугой за 6 месяцев 2022 года воспользовалось 16 человек.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и постоянно действует телефон «Горячей линии» 3-17-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тдела социальной защиты населения широко освещается в средствах массовой информации. За данный период 2022 г. на сайте ОСЗН было размещено  168 информации, на радио  13,  в газете «Родник» опубликовано 42 статьи, 3 видеоинформация в соцсетях 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лановый период 2022 г. в сфере социального обеспечения и предоставления мер социальной поддержки социально незащищенным категориям граждан нашего района предстоит решение следующих задач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олнение обязательств  по социальной поддержке граждан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вышение качества предоставляемых пожилым людям и инвалидам социальных услуг 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дение различных акций, совместно с обществом инвалидов и отделом образования;</w:t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                   Г.А.Коле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лена Николаевна Семенч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-14-50</w:t>
      </w:r>
    </w:p>
    <w:sectPr>
      <w:type w:val="nextPage"/>
      <w:pgSz w:w="11906" w:h="16838"/>
      <w:pgMar w:left="907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38:00Z</dcterms:created>
  <dc:creator>Оксана</dc:creator>
  <dc:description/>
  <cp:keywords/>
  <dc:language>en-US</dc:language>
  <cp:lastModifiedBy>User</cp:lastModifiedBy>
  <cp:lastPrinted>2022-07-05T10:32:00Z</cp:lastPrinted>
  <dcterms:modified xsi:type="dcterms:W3CDTF">2024-08-01T12:57:00Z</dcterms:modified>
  <cp:revision>34</cp:revision>
  <dc:subject/>
  <dc:title>№  74   от 25</dc:title>
</cp:coreProperties>
</file>