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 2022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г. в отделе социальной защиты населения  Администрации М-Курганского района зарегистрировано 10620 получателей мер социальной поддержки: на оплату жилищно-коммунальных услуг  по федеральному законодательству - 3035 чел.; по областному – 5065 чел. ;  пособий семьям с детьми 2520 чел.  Всего за 2022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пособий на детей и денежных компенсаций  на сумму 682851,7 тыс.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выплату по 70 видам государственных и муниципальных услуг, за 2022 год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1141  гражданину, проживающим на территории района на 9900,0 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57 чел. на сумму 410,1 тыс 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139 чел. на сумму  1433,7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245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179 ш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16 заявлений на ЕДВ как «Почетный донор России» и «Почетный донор СССР» выплата произведена на сумму  1839,0 тыс.ру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 21 справка на бесплатное  изготовление и ремонт зубных протез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 1061 семей получили субсидии на оплату жилья и коммунальных услуг на сумму  7340,5 тыс. руб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26 чел. получили звание «Ветеран тру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Администрации Матвеево – Курганского района осуществляет выплату денежной компенсации в размере 50 % стоимости затрат на первичную газификацию жилья, но не выше 50 тысяч рублей на одно домовладение (квартиру), данной услугой воспользовалось 12 заявителей, в том числе: многодетные семьи, инвалиды 1 и 2 группы , одиноко проживающие пенсионеры на сумму 481,9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2 года к 2021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</w:tbl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заключено 91 социальных контрактов на сумму 11371,6 тыс. руб. Данная мера социальной поддержки  предполагает 4 направления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оиск работы»- оказывается гражданам, попавшим в трудную жизненную ситуацию, находящимся в поиске работы и имеющим среднедушевой доход ниже величины прожиточного минимума,  заключено 15 социальных контрактов на сумму 615,1 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«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Осуществление индивидуаль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- оказывается гражданам попавшим в трудную жизненную ситуацию,  имеющим среднедушевой доход ниже величины прожиточного минимума действующим предпринимателям или только ,что открывшим личное дело, заключено 16 социальных контрактов на сумму 4360,0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Ведение личного подсобного хозяйства» - оказывается гражданам,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заключено  33 социальных контракта  на  сумму 4790,0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мероприятий, направленных на преодоление гражданами трудной жизненной ситуации - оказывается гражданам попавшим в трудную жизненную ситуацию,  имеющим среднедушевой доход ниже величины прожиточного минимума. Это направление предполагает приобретение предметов первой необходимости, мебели, бытовой мебели, одежды и обуви, газового оборудования, заключено 27 социальных контракта на сумму 1606,5 тыс. руб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нтракты за счет средств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«Ведение личного подсобного хозяйства» -оказывается гражданам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оформлено 5 социальных контрактов на сумму 283,7 тыс. ру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4216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99285" cy="280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92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должается реализация национального проекта «Демография» по пяти направления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 размер пособия  составляет 123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 xml:space="preserve"> выплачено 469 получателям на сумму 2977,9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340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месячная денежная выплата на детей первого-второго года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пособия  составляет 936</w:t>
      </w:r>
      <w:r>
        <w:rPr>
          <w:rFonts w:cs="Times New Roman" w:ascii="Times New Roman" w:hAnsi="Times New Roman"/>
          <w:sz w:val="28"/>
          <w:szCs w:val="28"/>
        </w:rPr>
        <w:t xml:space="preserve"> руб. выплачено  671  детям  на сумму  5525,0  тыс.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8105" cy="3785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Ежемесячная выплата в связи с рождением(усыновлением) первого ребенка размер пособия  составляет 13319</w:t>
      </w:r>
      <w:r>
        <w:rPr>
          <w:rFonts w:cs="Times New Roman" w:ascii="Times New Roman" w:hAnsi="Times New Roman"/>
          <w:sz w:val="28"/>
          <w:szCs w:val="28"/>
        </w:rPr>
        <w:t xml:space="preserve"> руб. выплачено  427 детям на сумму 44631,5 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Ежемесячная денежная  выплата  в связи с рождением (усыновлением)  третьего или последующего ребенка в размере 9658 руб.  выплачено 391 ребенку</w:t>
      </w:r>
      <w:r>
        <w:rPr>
          <w:rFonts w:cs="Times New Roman" w:ascii="Times New Roman" w:hAnsi="Times New Roman"/>
          <w:sz w:val="28"/>
          <w:szCs w:val="28"/>
        </w:rPr>
        <w:t xml:space="preserve"> на сумму 30126,5 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7595" cy="382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дача сертификата на региональный материнский капитал в связи с рождением (усыновлением)  третьего или последующего ребенка , размер сертификата составляет 130806 руб., выдано 80 сертифик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20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Использование средств регионального материнского сертификата, услугой воспользовались  71 заявителей  на сумму 7672,2  тыс. руб. из них : 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- на погашение ипотечного кредита; 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на приобретение жилого дома;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-  на ремонт жилого помещения; 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 получение образования ребенка;</w:t>
      </w:r>
    </w:p>
    <w:p>
      <w:pPr>
        <w:pStyle w:val="Normal"/>
        <w:shd w:fill="FFFF00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-  на приобретение транспортного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7595" cy="3606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9 чел. воспользовались ежемесячным пособием на 3398 детей, что в денежном выражении составило 27651,9 тыс. руб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1360 детям  на сумму 8515,8 тыс.уб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ежемесячной денежной выплатой на  детей от трех до семи лет включительно   воспользовалось 1412 получателей на сумму 179773,2 тыс. руб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За  2022 г. оздоровлено 334  детей  на сумму 12105,2  тыс.руб .Закуплено 269 путевок на сумму 11377,6 тыс.руб.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6"/>
        <w:gridCol w:w="1480"/>
        <w:gridCol w:w="1560"/>
        <w:gridCol w:w="1968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2 года к 2021 году (%)</w:t>
            </w:r>
          </w:p>
        </w:tc>
      </w:tr>
      <w:tr>
        <w:trPr>
          <w:trHeight w:val="2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3658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В отделе социальной защиты населения Администрации Матвеево -Курганского района продолжает  работу пункт проката технических средств реабилитации, который располагает 50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Средства предоставляются  бесплатно на срок от 1 до 6 месяцев на основании договора безвозмездного пользования. В 2022 году были приобретены 12 средств реабилитации (трости-4, ходунки-6, кресло-коляски-2). Данной услугой за  2022 год воспользовалось 31 человек.</w:t>
      </w:r>
    </w:p>
    <w:p>
      <w:pPr>
        <w:pStyle w:val="Style18"/>
        <w:spacing w:before="0" w:after="0"/>
        <w:jc w:val="both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заимодействии с МЦФ за  2022 год  в отдел поступило 9892  личных 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2022г. в адрес отдела поступило 101 обращение граждан по вопросам социальной направленности, 66   из Администрации района, 20    лично от заявителей, 9   из Прокуратуры района,  на официальный сайт отдела 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3607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00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19.02.2022 года ведется активная работа по приему документов от граждан,  постоянно проживавших на территории Украины, вынужденно покинувших территорию Украины, Донецкой Народной  Республики и Луганской Народной Республики и прибывших на территорию Российской Федерации (Ростовская область) в экстренном массовом порядке в 2022 году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ля оказания единовременной материальной помощи в размере 10000 рублей, принято 36599  заявлений на сумму 365990,0 тыс.руб.</w:t>
      </w:r>
    </w:p>
    <w:p>
      <w:pPr>
        <w:pStyle w:val="Style18"/>
        <w:shd w:fill="FFFF00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 20.09.2022 начат прием документов  в соответствии с Указом Президента РФ от 27.08.2022 №586  гражданам, покинувших территории ДНР,ЛНР и Украины на 8 социальных выплат,  принято 3470 заяв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      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Почётным дипломом губернатора Ростовской области "За заслуги в воспитании детей" награждена жительница с. Рясное,  Матвеево-Курганского района  </w:t>
      </w:r>
      <w:r>
        <w:rPr>
          <w:rFonts w:cs="Times New Roman" w:ascii="Times New Roman" w:hAnsi="Times New Roman"/>
          <w:sz w:val="28"/>
          <w:szCs w:val="28"/>
        </w:rPr>
        <w:t>Ильницкая Наталья Владимировна-  мама воспитывающая 5-х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Уже не первый год при участии  общества инвалидов отдел социальной защиты населения Матвеево-Курганского района при поддержке Администрации Матвеево-Курганского района, совместно с отделом культуры Матвеево-Курганского района проводит новогоднюю акцию по вручению сладких подарков детям-инвалидам На кануне Нового года 137 детей-инвалидов получили сладкие подарки.</w:t>
        <w:br/>
      </w:r>
      <w:r>
        <w:rPr>
          <w:rFonts w:cs="Times New Roman" w:ascii="Times New Roman" w:hAnsi="Times New Roman"/>
          <w:sz w:val="28"/>
          <w:szCs w:val="28"/>
        </w:rPr>
        <w:t xml:space="preserve">    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2 г. в социальных сетях было размещено  335 информаций, на радио  18,  в газете «Родник» опубликовано 74  статьи,   на местном телевидении 3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3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, в том числе на основании социального контракта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ена Николаевна Семен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6341314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4:00Z</dcterms:created>
  <dc:creator>Оксана</dc:creator>
  <dc:description/>
  <cp:keywords/>
  <dc:language>en-US</dc:language>
  <cp:lastModifiedBy>User</cp:lastModifiedBy>
  <cp:lastPrinted>2023-01-10T09:53:00Z</cp:lastPrinted>
  <dcterms:modified xsi:type="dcterms:W3CDTF">2024-08-01T13:00:00Z</dcterms:modified>
  <cp:revision>3</cp:revision>
  <dc:subject/>
  <dc:title>№  74  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F67D28C07477FA7E5F2742790144D</vt:lpwstr>
  </property>
  <property fmtid="{D5CDD505-2E9C-101B-9397-08002B2CF9AE}" pid="3" name="KSOProductBuildVer">
    <vt:lpwstr>1049-11.2.0.11440</vt:lpwstr>
  </property>
</Properties>
</file>