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деланной работе отделом социальной защиты населения Администрации  Матвеево-Кур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 2021 год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2 г. в отделе социальной защиты населения  Администрации М-Курганского района зарегистрировано 10648 получателей мер социальной поддержки: на оплату жилищно-коммунальных услуг  по федеральному законодательству - 2905 чел.; по областному – 4869 чел. ;  пособий семьям с детьми 2874 чел.  Всего за 2021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но и выплачено пособий на детей и денежных компенсаций  на сумму 429940,0 тыс.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а территории муниципального образования осуществляет выплату по 70 видам государственных и муниципальных услуг, за 2021 год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о адресной социальной помощи в соответствии с действующим законодательством  1034 гражданину, проживающим на территории района на 8950,0  тыс.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погребение неработающим и не являющимся пенсионерами из областного бюджета выплачено 69 чел. на сумму 454,1 тыс .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 адресной социальной выплаты на холодную  воду и сточных вод воспользовались  1124 чел. на сумму  1433,7 тыс.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838  заявлений о постановке на учет в ЦСО граждан, нуждающихся в социальном обслуживании и составлено индивидуальных программ предоставления социальных услуг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справок студентам для получения социальной стипендии  173 ш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122 заявлений на ЕДВ как «Почетный донор России» и «Почетный донор СССР» выплата произведена на сумму  1844,1 тыс.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 23 справки на бесплатное  изготовление и ремонт зубных протезов 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 980 семей получили субсидии на оплату жилья и коммунальных услуг на сумму  11105,9 тыс. руб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 14 чел. получили звание «Ветеран труда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Администрации Матвеево – Курганского района осуществляет выплату денежной компенсации в размере 50 % стоимости затрат на первичную газификацию жилья, но не выше 20 тысяч рублей на одно домовладение (квартиру), данной услугой воспользовалось 1 заявитель- многодетная семья на сумму 11,4 тыс.руб.  С января 2022 года сумма компенсации увеличена до 50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лучивших соответствующий вид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21 года к 2020 году %</w:t>
            </w:r>
          </w:p>
        </w:tc>
      </w:tr>
      <w:tr>
        <w:trPr>
          <w:trHeight w:val="60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на услуг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а адресная социальная помощ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о справок на социальную  стипендию учащимся учебных заведений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 материальной и иной  помощи на погребение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ая денежная выплата как «Почетный донор СССР» и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адресной социальной выплаты  на холодную воду и  сточных в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енсии за выслугу лет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21 году заключено 107 социальных контрактов на сумму 9 820,5 тыс. руб. Данная мера социальной поддержки  предполагает 4 направления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Поиск работы»- оказывается гражданам попавшим в трудную жизненную ситуацию, находящимся в поиске работы и имеющим среднедушевой доход ниже величины прожиточного минимума,  заключено 10 социальных контрактов на сумму 305,6 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«</w:t>
      </w: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Осуществление индивидуальной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- оказывается гражданам попавшим в трудную жизненную ситуацию,  имеющим среднедушевой доход ниже величины прожиточного минимума действующим предпринимателям или только ,что открывшим личное дело, заключено 14 социальных контрактов на сумму 3 500,0 тыс. руб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Ведение личного подсобного хозяйства» -оказывается гражданам попавшим в трудную жизненную ситуацию,  имеющим среднедушевой доход ниже величины прожиточного минимума и желающим развивать личное подсобное хозяйство, заключено  33 социальных контракта  на  сумму 3 300,0 тыс. руб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ых мероприятий, направленных на преодоление гражданами трудной жизненной ситуации - оказывается гражданам попавшим в трудную жизненную ситуацию,  имеющим среднедушевой доход ниже величины прожиточного минимума. Это направление предполагает приобретение предметов первой необходимости, мебели, бытовой мебели, одежды и обуви, газового оборудования, заключено 50 социальных контракта на сумму 2 714,9 тыс. руб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контракты за счет средств обла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«Ведение личного подсобного хозяйства»-оказывается гражданам попавшим в трудную жизненную ситуацию,  имеющим среднедушевой доход ниже величины прожиточного минимума и желающим развивать личное подсобное хозяйство, оформлено 10 социальных контрактов на сумму 600,0 тыс.руб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8125" cy="35928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313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атвеево-Курганском районе продолжается реализация национального проекта «Демография» по пяти направлениям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Ежемесячная денежная выплата на полноценное питание  беременным женщинам из малоимущих семей,  кормящим матерям и детям в возрасте до трех лет из малоимущих семей,   размер пособия  соста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189 руб.</w:t>
      </w:r>
      <w:r>
        <w:rPr>
          <w:rFonts w:cs="Times New Roman" w:ascii="Times New Roman" w:hAnsi="Times New Roman"/>
          <w:sz w:val="28"/>
          <w:szCs w:val="28"/>
        </w:rPr>
        <w:t xml:space="preserve"> выплачено 364 получателям на сумму 2245,5  тыс.руб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7595" cy="3058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жемесячная денежная выплата на детей первого-второго года жиз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пособия  составляет </w:t>
      </w:r>
      <w:r>
        <w:rPr>
          <w:rFonts w:cs="Times New Roman" w:ascii="Times New Roman" w:hAnsi="Times New Roman"/>
          <w:sz w:val="28"/>
          <w:szCs w:val="28"/>
        </w:rPr>
        <w:t>900 руб. выплачено  397  детям  на сумму  5497,8  тыс.руб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7595" cy="3376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Ежемесячная выплата в связи с рождением(усыновлением) первого ребенка размер пособия  составляет </w:t>
      </w:r>
      <w:r>
        <w:rPr>
          <w:rFonts w:cs="Times New Roman" w:ascii="Times New Roman" w:hAnsi="Times New Roman"/>
          <w:sz w:val="28"/>
          <w:szCs w:val="28"/>
        </w:rPr>
        <w:t>11642,0 руб выплачено  406  детям на сумму 40169,5 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7595" cy="317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Ежемесячная денежная  выплата  в связи с рождением (усыновлением)  третьего или последующего ребенка в размере 9286 руб.  выплачено 371 </w:t>
      </w:r>
      <w:r>
        <w:rPr>
          <w:rFonts w:cs="Times New Roman" w:ascii="Times New Roman" w:hAnsi="Times New Roman"/>
          <w:sz w:val="28"/>
          <w:szCs w:val="28"/>
        </w:rPr>
        <w:t>детям на сумму 35732,9 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7595" cy="3828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дача сертификата на региональный материнский капитал в связи с рождением (усыновлением)  третьего или последующего ребенка , размер сертификата составляет 125775 руб., выдано 61 сертифик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2400" cy="3238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 Использование средств регионального материнского сертификата, услугой воспользовались  56 заявителей  на сумму 5517,3  тыс. руб. из них 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- на погашение ипотечного кредит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- на приобретение жилого до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-  на ремонт жилого поме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 получение образования ребенк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-  на приобретение транспортного сред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7595" cy="3288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емьям с детьми предоставляются такие услуги как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и рождении ребенка,  выплачено 161 получателям на сумму 3035,2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4 чел. воспользовались ежемесячным пособием на 4441 детей, что в денежном выражении составило 27999,1 тыс.руб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до 1.5 лет, гражданам не подлежащим обязательному социальному страхованию получили 502 ребенка  на сумму  30825,6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многодетным семьям выплачено 1059  детям  на сумму 6241,4 тыс.руб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ежемесячной денежной выплатой на  детей от трех до семи лет включительно   воспользовалось 1656 получателей на сумму 168649,9 тыс.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2021 г. оздоровлено 258  детей  на сумму 9317,0  тыс.руб .Закуплено 224 путевки на сумму 8820,1 тыс.руб. 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0"/>
        <w:gridCol w:w="239"/>
        <w:gridCol w:w="1477"/>
        <w:gridCol w:w="1560"/>
        <w:gridCol w:w="1968"/>
      </w:tblGrid>
      <w:tr>
        <w:trPr>
          <w:trHeight w:val="7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21 года к 2020 году (%)</w:t>
            </w:r>
          </w:p>
        </w:tc>
      </w:tr>
      <w:tr>
        <w:trPr>
          <w:trHeight w:val="2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пособ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на рождение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8105" cy="3731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>В отделе социальной защиты населения Администрации Матвеево -Курганского района продолжает  работу пункт проката технических средств реабилитации, который располагает 70 единицами средств реабилитации. Получателями средств являются инвалиды и граждане, находящиеся в стадии реабилитации после перенесенных тяжелых заболеваний, хирургических вмешательств. Средства предоставляются  бесплатно на срок от 1 до 6 месяцев на основании договора безвозмездного пользования. В 2021 году были приобретены 12 средств реабилитации (трости-4, ходунки-6, кресло-коляски-2). Данной услугой за  2021 год воспользовалось 26 человек.</w:t>
      </w:r>
    </w:p>
    <w:p>
      <w:pPr>
        <w:pStyle w:val="Style19"/>
        <w:spacing w:before="0" w:after="0"/>
        <w:jc w:val="both"/>
        <w:textAlignment w:val="baseline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заимодействии с МЦФ за  2021 год  в отдел поступило 9789 личных де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м  семьям с детьми – 4948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ы  на жилищно-коммунальные услуги – 2637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ая социальная выплата на холодное водоснабжение – 46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стипендия – 155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о оплате жилья и коммунальных услуг – 75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ая денежная выплата как «Почетный донор России» и «Почетный донор СССР»-  121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ая  социальная помощь – 1107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ертификата на региональный материнский капитал – 66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удостоверений «Ветеран труда», «Ветеран труда Ростовской области»-  25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й проезд «Ветеран труда» - 20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на газификацию домовладения -1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2021г. в адрес отдела поступило 109 обращений граждан по вопросам социальной направленности, 77   из Администрации района, 14    лично от заявителей, 11   из Прокуратуры района,  на официальный сайт отдела 6,  от депутата ЗСРО – 1,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о вопросу предоставления адресной социальной помощи-  7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предоставлению льгот на ЖКУ- 1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начение ежемесячного государственного пособия на ребенка-  1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ека, попечительство и патронаж - 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своение звания «Ветеран труда»  -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здоровление детей – 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азификация домовладения  -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иональный материнский капитал - 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7595" cy="3388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ражданам, у которых  срок предоставления субсидии на оплату жилого помещения и коммунальных услуг истекал в период с 01.10.2020 по 01.04.2021, субсидия предоставлялась в том же  размере на следующие 6 месяцев в беззаявительном порядке.</w:t>
      </w:r>
    </w:p>
    <w:p>
      <w:pPr>
        <w:pStyle w:val="Normal"/>
        <w:ind w:firstLine="280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eastAsia="zh-CN" w:bidi="ar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В преддверии Дня Победы поздравлено 8  участников ВОВ им выплачена материальная помощь: </w:t>
        <w:tab/>
        <w:t xml:space="preserve">из областного бюджета 70000 руб,,  из местного бюджета на сумму 56000руб.   </w:t>
      </w:r>
    </w:p>
    <w:p>
      <w:pPr>
        <w:pStyle w:val="Normal"/>
        <w:ind w:firstLine="280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eastAsia="zh-CN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6" w:val="clear"/>
        </w:rPr>
        <w:t>В августе была проведена ежегодная районная  акции «Помоги собраться в школу»,  которая  стала традицией помогать тем семьям, которые не могут справиться с подготовкой своего ребенка к учебному году. В рамках акции "Помоги собраться в школу"  было сформировано около ста наборов для учащихся. Наборы были розданы по всем школам района, которые в свою очередь вручили  учащимся.</w:t>
      </w:r>
    </w:p>
    <w:p>
      <w:pPr>
        <w:pStyle w:val="Normal"/>
        <w:rPr>
          <w:rFonts w:ascii="Times New Roman" w:hAnsi="Times New Roman" w:eastAsia="Segoe UI" w:cs="Times New Roman"/>
          <w:sz w:val="28"/>
          <w:szCs w:val="28"/>
          <w:shd w:fill="FFFFFF" w:val="clear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     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eastAsia="zh-CN" w:bidi="ar"/>
        </w:rPr>
        <w:t>Почётным дипломом губернатора Ростовской области "За заслуги в воспитании детей" награждена жительница с. Григорьевка  Матвеево-Курганского района мама четверых детей Гуляк Светлана Георги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Уже не первый год при участии  общества инвалидов отдел социальной защиты населения Матвеево-Курганского района при поддержке Администрации Матвеево-Курганского района, совместно с отделом культуры Матвеево-Курганского района проводит новогоднюю акцию по вручению сладких подарков детям-инвалидам На кануне Нового года 132 ребенка-инвалида получили сладкие подарки.</w:t>
        <w:br/>
      </w:r>
      <w:r>
        <w:rPr>
          <w:rFonts w:cs="Times New Roman" w:ascii="Times New Roman" w:hAnsi="Times New Roman"/>
          <w:sz w:val="28"/>
          <w:szCs w:val="28"/>
        </w:rPr>
        <w:t xml:space="preserve">    Организован и постоянно действует телефон «Горячей линии» 3-17-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дела социальной защиты населения широко освещается в средствах массовой информации. За данный период 2021 г. в социальных сетях было размещено  550 информаций, на радио  6,  в газете «Родник» опубликовано 136  статей,   на местном телевидении 2 информац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22 г. в сфере социального обеспечения и предоставления мер социальной поддержки социально незащищенным категориям граждан нашего района предстоит решение следующих задач: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Выполнение обязательств  по социальной поддержке граждан, в том числе на основании социального контракта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качества предоставляемых пожилым людям и инвалидам социальных услуг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различных акций, совместно с обществом инвалидов и отделом образования;</w:t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       Г.А.Коле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Николаевна Семенч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14-50</w:t>
      </w:r>
    </w:p>
    <w:sectPr>
      <w:type w:val="nextPage"/>
      <w:pgSz w:w="11906" w:h="16838"/>
      <w:pgMar w:left="90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0:00Z</dcterms:created>
  <dc:creator>Оксана</dc:creator>
  <dc:description/>
  <cp:keywords/>
  <dc:language>en-US</dc:language>
  <cp:lastModifiedBy>User</cp:lastModifiedBy>
  <cp:lastPrinted>2022-01-13T10:46:00Z</cp:lastPrinted>
  <dcterms:modified xsi:type="dcterms:W3CDTF">2024-08-01T12:57:00Z</dcterms:modified>
  <cp:revision>50</cp:revision>
  <dc:subject/>
  <dc:title>№  74   от 25</dc:title>
</cp:coreProperties>
</file>